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水文局机关出差人员审批表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820"/>
        <w:gridCol w:w="880"/>
        <w:gridCol w:w="2340"/>
        <w:gridCol w:w="154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出差人员填写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差人员（共             人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差地点：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申请乘坐飞机：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）</w:t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预计出差天数：</w:t>
            </w:r>
          </w:p>
        </w:tc>
        <w:tc>
          <w:tcPr>
            <w:tcW w:w="47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差任务：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检查调研指导等  □项目查勘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或培训      □工地出差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填表人签名：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部门或局领导审批</w:t>
            </w:r>
          </w:p>
        </w:tc>
        <w:tc>
          <w:tcPr>
            <w:tcW w:w="38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是否同意出差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是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建议乘坐飞机：□是    □否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38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日       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 中央和国家机关差旅住宿和伙食补助费标准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5"/>
        <w:gridCol w:w="455"/>
        <w:gridCol w:w="2700"/>
        <w:gridCol w:w="1620"/>
      </w:tblGrid>
      <w:tr>
        <w:trPr>
          <w:trHeight w:val="141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1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伙食补助费标准</w:t>
            </w:r>
          </w:p>
        </w:tc>
      </w:tr>
      <w:tr>
        <w:trPr>
          <w:trHeight w:val="2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局级及相当职务人员（单间或标准间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人员（单间或标准间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西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连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林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州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南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藏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肃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海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夏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疆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8:00Z</dcterms:created>
  <dc:creator>叶连和</dc:creator>
  <dc:description/>
  <cp:keywords/>
  <dc:language>en-US</dc:language>
  <cp:lastModifiedBy>未定义</cp:lastModifiedBy>
  <cp:lastPrinted>2014-04-21T14:32:00Z</cp:lastPrinted>
  <dcterms:modified xsi:type="dcterms:W3CDTF">2014-07-14T07:31:00Z</dcterms:modified>
  <cp:revision>8</cp:revision>
  <dc:subject/>
  <dc:title>水文局机关差旅费管理实施细则</dc:title>
</cp:coreProperties>
</file>